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bCs/>
          <w:sz w:val="26"/>
        </w:rPr>
        <w:t>ỦY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4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45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M SÁT HỘI ĐỒNG KHẢO SÁT NĂNG LỰC HỌC SINH LỚP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 HỌC 2017– 2018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spacing w:before="60" w:after="1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Ban Lãnh đạo Hội đồng (Chủ tịch, Phó Chủ tịch, thư ký)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Giám thị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Thí sinh: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Khối :  ………………………………………………………………………………..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Tổng số thí sinh theo danh sách:………… ………………………………………….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thí sinh dự thi : ……………………………………………………………… - Vắng : 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Lý do vắng: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Cách bố trí : Theo lớp :            - Theo A, B, C : 25 HS          , 30 HS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Tình hình tổ chức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nhận mã đề, thực hiện thời gian theo lịch khảo sát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Việc thực hiện quy chế xử lý xử cố, quy trình phối hợp xử lý sự cố (theo hướng dẫn): 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Việc chuẩn bị cơ sở vật chất (phòng máy, đường truyền internet,…)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Việc thực hiện quy chế của giáo viên coi khảo sát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Việc thực hiện quy chế của học sinh khi khảo sát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sectPr>
      <w:footerReference w:type="default" r:id="rId2"/>
      <w:type w:val="nextPage"/>
      <w:pgSz w:w="12240" w:h="15840"/>
      <w:pgMar w:left="907" w:right="720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0:00Z</dcterms:created>
  <dc:creator>VNN.R9</dc:creator>
  <dc:description/>
  <cp:keywords/>
  <dc:language>en-US</dc:language>
  <cp:lastModifiedBy>User</cp:lastModifiedBy>
  <cp:lastPrinted>2017-02-23T08:01:00Z</cp:lastPrinted>
  <dcterms:modified xsi:type="dcterms:W3CDTF">2018-03-07T03:20:00Z</dcterms:modified>
  <cp:revision>2</cp:revision>
  <dc:subject/>
  <dc:title>UÛy ban Nhaân daân Quaän 12</dc:title>
</cp:coreProperties>
</file>